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glades Trip Summary-Brad Treadwell, Bryan Taylor, Dean Reese, and Derek White aka Dufus.</w:t>
      </w:r>
    </w:p>
    <w:p>
      <w:pPr>
        <w:pStyle w:val="Normal"/>
        <w:rPr/>
      </w:pPr>
      <w:r>
        <w:rPr/>
      </w:r>
    </w:p>
    <w:p>
      <w:pPr>
        <w:pStyle w:val="Normal"/>
        <w:rPr/>
      </w:pPr>
      <w:r>
        <w:rPr/>
        <w:t>Day One-January 1, 2004-  Left Richard Corbett’s house before 5am and left Roanoke soon thereafter with Brad Treadwell driving.</w:t>
      </w:r>
    </w:p>
    <w:p>
      <w:pPr>
        <w:pStyle w:val="Normal"/>
        <w:rPr/>
      </w:pPr>
      <w:r>
        <w:rPr/>
      </w:r>
    </w:p>
    <w:p>
      <w:pPr>
        <w:pStyle w:val="Normal"/>
        <w:rPr/>
      </w:pPr>
      <w:r>
        <w:rPr/>
        <w:tab/>
        <w:t xml:space="preserve">Arrived in Everglades city around 6:00pm after speaking with park service personnel about a 5 day canoe trip. </w:t>
      </w:r>
    </w:p>
    <w:p>
      <w:pPr>
        <w:pStyle w:val="Normal"/>
        <w:rPr/>
      </w:pPr>
      <w:r>
        <w:rPr/>
      </w:r>
    </w:p>
    <w:p>
      <w:pPr>
        <w:pStyle w:val="Normal"/>
        <w:rPr/>
      </w:pPr>
      <w:r>
        <w:rPr/>
        <w:tab/>
        <w:t xml:space="preserve">Stayed in the Everglades City motel and ate at the Oar House Restaurant where I ordered fried grouper.  </w:t>
      </w:r>
    </w:p>
    <w:p>
      <w:pPr>
        <w:pStyle w:val="Normal"/>
        <w:rPr/>
      </w:pPr>
      <w:r>
        <w:rPr/>
      </w:r>
    </w:p>
    <w:p>
      <w:pPr>
        <w:pStyle w:val="Normal"/>
        <w:rPr/>
      </w:pPr>
      <w:r>
        <w:rPr/>
        <w:tab/>
        <w:t>I awoke the next morning at 5:55am to wait in line for a permit.  I arrived 1 hour before sunrise and 1 ½ hours before permit office opened and was second in line.  I talked with the guy in front of me who was from North Carolina.</w:t>
      </w:r>
    </w:p>
    <w:p>
      <w:pPr>
        <w:pStyle w:val="Normal"/>
        <w:rPr/>
      </w:pPr>
      <w:r>
        <w:rPr/>
      </w:r>
    </w:p>
    <w:p>
      <w:pPr>
        <w:pStyle w:val="Normal"/>
        <w:rPr/>
      </w:pPr>
      <w:r>
        <w:rPr/>
        <w:t xml:space="preserve">Received my first choices for all night at the permit office- Lopez River(8.5 miles), Sweetwater Chickee(12 miles), Mormon Key (8.5 Miles), Rabbit Key (8.5 Miles), final day 8 miles starting January 3. </w:t>
      </w:r>
    </w:p>
    <w:p>
      <w:pPr>
        <w:pStyle w:val="Normal"/>
        <w:rPr/>
      </w:pPr>
      <w:r>
        <w:rPr/>
      </w:r>
    </w:p>
    <w:p>
      <w:pPr>
        <w:pStyle w:val="Normal"/>
        <w:rPr/>
      </w:pPr>
      <w:r>
        <w:rPr/>
        <w:t>We spent the remainder of the day in Miami Beach with beautiful weather, water, and people.  We stopped at Kmart for some water containers and other gear where few employees spoke English.  We ate pizza on the way to the hotel and packed for next day while eating ice cream from the local grocery store where Dean bought steaks.</w:t>
      </w:r>
    </w:p>
    <w:p>
      <w:pPr>
        <w:pStyle w:val="Normal"/>
        <w:rPr/>
      </w:pPr>
      <w:r>
        <w:rPr/>
      </w:r>
    </w:p>
    <w:p>
      <w:pPr>
        <w:pStyle w:val="Normal"/>
        <w:rPr/>
      </w:pPr>
      <w:r>
        <w:rPr/>
        <w:t xml:space="preserve">We rented canoes from the Ivey House and arrived at their water front property after eating breakfast at the Oar house for the second time.  </w:t>
      </w:r>
    </w:p>
    <w:p>
      <w:pPr>
        <w:pStyle w:val="Normal"/>
        <w:rPr/>
      </w:pPr>
      <w:r>
        <w:rPr/>
      </w:r>
    </w:p>
    <w:p>
      <w:pPr>
        <w:pStyle w:val="Normal"/>
        <w:rPr/>
      </w:pPr>
      <w:r>
        <w:rPr/>
        <w:t xml:space="preserve">We got stuck in a channel next to the highway but backtracked and made it to Chockolskee Island where dolphins played around us, a stingray swam below us, and pelicans flew above us.  </w:t>
        <w:br/>
        <w:br/>
        <w:t>We made it to the Lopez river campsite but Derek had forgotten his tent.  Luckily a motorboat stopped and gave Dean a ride where he found out we left the van unlocked with a door open.  Nothing was stolen.  While he was gone I worked on my video camera which would not focus with no success.  The man was very nice, from Miami, and had been to many places including Yellowstone and Banff.  We talked and he asked for my email and if I like naked girls to which I replied, “Who doesn’t?” We played cards on the picnic table and enjoyed a pleasant evening.  Two people camped with us but kept to themselves.  Even though we had two tents, Dean and BT slept under Dean’s tarp.</w:t>
      </w:r>
    </w:p>
    <w:p>
      <w:pPr>
        <w:pStyle w:val="Normal"/>
        <w:rPr/>
      </w:pPr>
      <w:r>
        <w:rPr/>
      </w:r>
    </w:p>
    <w:p>
      <w:pPr>
        <w:pStyle w:val="Normal"/>
        <w:rPr/>
      </w:pPr>
      <w:r>
        <w:rPr/>
        <w:t>The next day we fought wind and current up the river and several large bays.  We saw two gators, one was on a detour to what we thought was our campsite but was not.  The map was poorly marked.  We made it to the Sweetwater Chickee, a platform built over the water.  The water was fresh there, the only place we found freshwater our whole trip.</w:t>
      </w:r>
    </w:p>
    <w:p>
      <w:pPr>
        <w:pStyle w:val="Normal"/>
        <w:rPr/>
      </w:pPr>
      <w:r>
        <w:rPr/>
      </w:r>
    </w:p>
    <w:p>
      <w:pPr>
        <w:pStyle w:val="Normal"/>
        <w:rPr/>
      </w:pPr>
      <w:r>
        <w:rPr/>
        <w:t>We talked with our camping partner Ron from New Orleans.  He does an Everglades trip every season, mostly alone.  He had hiked the Appalachian trail and his dream trips were hiking the Pacific Crest trail and canoeing a long trail in the Atlantic Northeast.  He educated us on the tide for the next day and suggested we stop at the Watson Place, an old homestead of a rumored murderer.  He was drinking a beer which he smelt strongly of, but he was great company and had a lot of insight into outdoor living.  He suggested we try the Black Creek wilderness in Mississippi.  We also found out that he attended UAB in a PHD program. He looked to be around thirty.  He had also attended West Georgia in Carrolton.  I believe he was originally from Atlanta.  He dated a girl from Ranburne which is where Dean’s current girlfriend Jennie is from.  We never found out his profession and regretted not sharing more of the gospel with him.  We ended the night playing Spades and Hearts.  Once in bed I fixed Ben’s sunglasses that broke with super glue and duck tape (sunglasses are a necessity).</w:t>
      </w:r>
    </w:p>
    <w:p>
      <w:pPr>
        <w:pStyle w:val="Normal"/>
        <w:rPr/>
      </w:pPr>
      <w:r>
        <w:rPr/>
      </w:r>
    </w:p>
    <w:p>
      <w:pPr>
        <w:pStyle w:val="Normal"/>
        <w:rPr/>
      </w:pPr>
      <w:r>
        <w:rPr/>
        <w:t>The next morning I knocked Dean’s fork in the water and had to wade in the silt below the Chickee which was probably four feet deep below the water which at the time was two to three feet deep.  I also had to wade for Ben’s sunglasses which the wind blew off.  I changed clothes in the Porto-John three times to accomplish all this.  We had to paddle several times to catch bags blown away by the wind. Dean later “killed” the Porto-John with the comment being made that someone almost died in there.</w:t>
      </w:r>
    </w:p>
    <w:p>
      <w:pPr>
        <w:pStyle w:val="Normal"/>
        <w:rPr/>
      </w:pPr>
      <w:r>
        <w:rPr/>
      </w:r>
    </w:p>
    <w:p>
      <w:pPr>
        <w:pStyle w:val="Normal"/>
        <w:rPr/>
      </w:pPr>
      <w:r>
        <w:rPr/>
        <w:t>We had a great day on the water.  The tide did not help us like we thought it would.  Bryan found a large rattlesnake at the Watson place where there were remnants of a house and farm machinery.  We snacked and moved on to Mormon Key.  On the way we saw a tree with at least 10 large birds.  The opening to the ocean was tricky but we managed it perfectly.  At Mormon key we found thousands of large seashells and horseshoe crabs.  Two old couples on a motor boat were there when we arrived and soon a park ranger arrived and said we were allowed to collect shells.  We walked around almost the entire island looking at shells and collecting firewood for dean to cook his steaks.  Bryan found one small shark and one large shark and Dean and I found another small shark.  A jumping fish jumped into the water three times while I tried to take his picture unsuccessfully.  The joke was every jumping fish we saw after that was that same fish taunting me.  Sand got everywhere.  BT and I walked around the other side of the island and found some net and seashells arranged in a heart design by previous visitors.  Dean finally got the fire going.  We enjoyed a beautiful sunset and steak prepared by Deano.  Just before dark something appeared in the water just off shore making a deep moaning sound.  I hopped in a canoe and paddle very near them.  We believed it to be manatees.  The experience was very intense as the animals approached within a few feet of my canoe.  The water was less than five feet deep where they were swimming.  We also believe a shark was splashing nearby but it could have been a stingray.  By nightfall raccoons arrived as did mosquitoes.  Mosquitoes never got too bad to bear.  We regained energy by eating high carbohydrate foods in preparation for the upcoming days.  Fearing the intelligent raccoons, we stored our food and water inside the tent.</w:t>
      </w:r>
    </w:p>
    <w:p>
      <w:pPr>
        <w:pStyle w:val="Normal"/>
        <w:rPr/>
      </w:pPr>
      <w:r>
        <w:rPr/>
      </w:r>
    </w:p>
    <w:p>
      <w:pPr>
        <w:pStyle w:val="Normal"/>
        <w:rPr/>
      </w:pPr>
      <w:r>
        <w:rPr/>
        <w:t>The next morning we awoke early to make it to our next site.  We hit the ocean hard seeing a spotted stingray less than a foot away from the boat and several dolphins.  We saw several fellow paddlers on our way.  We passed a spot called Duck Rock with 50-100 birds landed on its surface of less than 100 square feet.  When we arrived at Rabbit Key BT and Derek scouted for campsite around the island while I went ashore.  Dean and I saw a stingray jump out of the water while Derek and BT were gone.  Very amazing.  The island was not impressive with a stagnated swamp in the interior fed by murky water from an ocean inlet.  We decided to head out a day early.  The tide was with us and we hit 7 mph, much faster than any other day.  I struggled navigating missing our first good channel to navigate, but following my GPS more than the map and successfully followed a channel nearby to Chokoloskee Island.  We made record time to the van and loaded up to stay in Orlando or Tampa.  We decided on Orlanda and stayed at the Quality Inn and ate at Olive Garden.  Momma arranged for Chad Daniel, my first cousin, to get us into his place of employment for free, Disney World.</w:t>
      </w:r>
    </w:p>
    <w:p>
      <w:pPr>
        <w:pStyle w:val="Normal"/>
        <w:rPr/>
      </w:pPr>
      <w:r>
        <w:rPr/>
      </w:r>
    </w:p>
    <w:p>
      <w:pPr>
        <w:pStyle w:val="Normal"/>
        <w:rPr/>
      </w:pPr>
      <w:r>
        <w:rPr/>
        <w:t>We woke up early and parked at the transportation center and waited at the Magic Kingdom gates before the park opened.  Chad arrived and we entered the park.  I had never gone that fast in any amusement park ever.  We rode Splash Mountain, Thunder Mountain, Pirates of the Caribbean, watched Disney’s Philharmagic (largest projection screen, 3d, wind, water, and smell) using Fastpass, and rode Space Mountain in that order in less than 3 hours.  We then went to EPCOT and rode Mission Space (Brad-Commander, BT-Engineer, Dean-Pilot, Derek-Navigator), Test Track in single riders line, a spinning chair 3d exhibit (Derek and I only), and Spaceship Earth in about 2 hours but included lunch after Test Track.  We rode Spaceship Earth without BT because we could not find him after a misunderstanding about where to meet.  We then went to MGM and got a Fastpass for Rockin’ Rollercoaster, rode Tower of Terror, then Rockin’ Rollercoaster, and Space Tours.  Derek and I had not eaten since we rode the spinning chair exhibit instead and got a hotdog while Dean and BT waited in line at the Tower of Terror.  We broke in line to catch up with them but with not confrontation.  We left and headed for Animal Kingdom after less than two hours in MGM.  We just missed our bus and had to wait a while at MGM.  BT had been a little ill from the EPCOT misunderstanding but seemed better now.  We arrived at the Animal Kingdom less than 30min after it closed.  Having visited 3 parks and ridden 12 rides in about 6 hours we were happy but tired.  We never had to wait more than 25 minutes in line; the longest of  which was at Tower of Terror.  We then headed home after I attempted suicide by jumping onto a post in the parking lot for a crazy picture.  All went well on the way home except for Derek’s recklessness exiting the interstate at Gainesville.  He had literally missed the exit but slammed on the brakes and jerked the steering wheel squealing the tires to make the turn.  We got a bite at McDonald’s and Dean drove to Cordele where BT took over to make it home at 1:45am, January 8</w:t>
      </w:r>
      <w:r>
        <w:rPr>
          <w:vertAlign w:val="superscript"/>
        </w:rPr>
        <w:t>th</w:t>
      </w:r>
      <w:r>
        <w:rPr/>
        <w:t xml:space="preserve">.  </w:t>
        <w:br/>
        <w:br/>
        <w:t xml:space="preserve">A great trip that cost around $250 each for seven days of excitement.  God looked out for us in all situations and blessed us with a trip of a life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45:00Z</dcterms:created>
  <dc:creator>Brad Treadwell</dc:creator>
  <dc:description/>
  <dc:language>en-US</dc:language>
  <cp:lastModifiedBy>Brad Treadwell</cp:lastModifiedBy>
  <dcterms:modified xsi:type="dcterms:W3CDTF">2004-01-09T18:57:00Z</dcterms:modified>
  <cp:revision>4</cp:revision>
  <dc:subject/>
  <dc:title>Everglades Trip Summary-Brad Treadwell, Bryan Taylor, Dean Reese, and Derek White aka Dufus</dc:title>
</cp:coreProperties>
</file>